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早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稲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田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社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会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学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会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研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究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助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成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申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請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書</w:t>
      </w:r>
    </w:p>
    <w:p>
      <w:pPr>
        <w:pStyle w:val="Normal"/>
        <w:spacing w:lineRule="atLeast" w:line="60"/>
        <w:jc w:val="right"/>
        <w:rPr/>
      </w:pPr>
      <w:r>
        <w:rPr>
          <w:rFonts w:cs="ＭＳ ゴシック;MS Gothic"/>
        </w:rPr>
        <w:t xml:space="preserve">       </w:t>
      </w:r>
      <w:r>
        <w:rPr/>
        <w:t>年      月      日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30"/>
        <w:gridCol w:w="2625"/>
        <w:gridCol w:w="1785"/>
        <w:gridCol w:w="3465"/>
      </w:tblGrid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氏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子メール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</w:rPr>
              <w:t>所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題目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目的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＊過去の研究との関連･準備状況･研究の特色などを含めて記入してください。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計画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および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方法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945"/>
        <w:gridCol w:w="4620"/>
        <w:gridCol w:w="2205"/>
      </w:tblGrid>
      <w:tr>
        <w:trPr>
          <w:trHeight w:val="209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題目に関連する過去の研究業績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発表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著者名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論文題目・書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雑誌名・出版社名</w:t>
            </w:r>
          </w:p>
        </w:tc>
      </w:tr>
      <w:tr>
        <w:trPr>
          <w:trHeight w:val="28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助成金の使用内訳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＊設備備品費・消耗品費・図書資料費・旅費交通費・謝金・会議費・印刷費・通信費・その他に分類し、項目ごとに、具体的な品名または事項と、その金額を記入して下さい。</w:t>
            </w:r>
          </w:p>
        </w:tc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ind w:lef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助成金合計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ind w:lef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申請研究題目に関連する総予算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320"/>
              <w:ind w:lef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他機関からの研究助成金などの導入計画と導入状況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＊該当する場合、以下に概略を記入してください。</w:t>
            </w:r>
          </w:p>
        </w:tc>
      </w:tr>
      <w:tr>
        <w:trPr>
          <w:trHeight w:val="360" w:hRule="atLeast"/>
        </w:trPr>
        <w:tc>
          <w:tcPr>
            <w:tcW w:w="9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ind w:lef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ind w:lef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ind w:left="-9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  <w:gridCol w:w="1470"/>
      </w:tblGrid>
      <w:tr>
        <w:trPr>
          <w:trHeight w:val="299" w:hRule="atLeast"/>
        </w:trPr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事務局使用欄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atLeast" w:line="346"/>
      <w:textAlignment w:val="baseline"/>
    </w:pPr>
    <w:rPr>
      <w:rFonts w:ascii="ＭＳ 明朝;MS Mincho" w:hAnsi="ＭＳ 明朝;MS Mincho" w:eastAsia="ＭＳ 明朝;MS Mincho" w:cs="Times New Roman"/>
      <w:color w:val="auto"/>
      <w:spacing w:val="48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33:00Z</dcterms:created>
  <dc:creator>kado</dc:creator>
  <dc:description>A４、余白は上下左右とも各２０ｍｍ、
ヘッダーとフッターは各１５ｍｍ
４５字、５１行、MS明朝１０．５ポイント
字送り１０．５ｐｔ、行送り１４．２５ｐｔ</dc:description>
  <cp:keywords/>
  <dc:language>en-US</dc:language>
  <cp:lastModifiedBy>OKAMOTO Tomochika</cp:lastModifiedBy>
  <cp:lastPrinted>2001-07-13T13:36:00Z</cp:lastPrinted>
  <dcterms:modified xsi:type="dcterms:W3CDTF">2023-05-04T02:37:00Z</dcterms:modified>
  <cp:revision>3</cp:revision>
  <dc:subject>早稲田社会学会</dc:subject>
  <dc:title>研究助成申請書</dc:title>
</cp:coreProperties>
</file>