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早 稲 田 社 会 学 会 研 究 助 成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研究経過と研究成果および助成金の使用状況についての報告書</w:t>
      </w:r>
    </w:p>
    <w:p>
      <w:pPr>
        <w:pStyle w:val="Normal"/>
        <w:spacing w:lineRule="atLeast" w:line="60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60"/>
        <w:jc w:val="right"/>
        <w:rPr/>
      </w:pPr>
      <w:r>
        <w:rPr/>
        <w:t>年      月      日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525"/>
        <w:gridCol w:w="105"/>
        <w:gridCol w:w="945"/>
        <w:gridCol w:w="1575"/>
        <w:gridCol w:w="1785"/>
        <w:gridCol w:w="1260"/>
        <w:gridCol w:w="2205"/>
      </w:tblGrid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助成対象者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子メール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題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経過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成果に関連する業績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者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論文題目・書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雑誌名・出版社名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助成金の使用内訳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設備備品費・消耗品費・図書資料費・旅費交通費・謝金・会議費・印刷費・通信費・その他に分類し、項目ごとに、具体的な品名または事項と、その金額を記入して下さい。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領収書を添付して下さい。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助成金合計額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＊領収書の金額が助成額を超える場合、打ち切り支給とします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2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事務局使用欄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領収書の添付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刊行物の提出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『学会ニュース』での報告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46"/>
      <w:textAlignment w:val="baseline"/>
    </w:pPr>
    <w:rPr>
      <w:rFonts w:ascii="ＭＳ 明朝;MS Mincho" w:hAnsi="ＭＳ 明朝;MS Mincho" w:eastAsia="ＭＳ 明朝;MS Mincho" w:cs="Times New Roman"/>
      <w:color w:val="auto"/>
      <w:spacing w:val="48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6:00Z</dcterms:created>
  <dc:creator>kado</dc:creator>
  <dc:description>A４、余白は上下左右とも各２０ｍｍ、
ヘッダーとフッターは各１５ｍｍ
４５字、５１行、MS明朝１０．５ポイント
字送り１０．５ｐｔ、行送り１４．２５ｐｔ</dc:description>
  <cp:keywords/>
  <dc:language>en-US</dc:language>
  <cp:lastModifiedBy>OKAMOTO Tomochika</cp:lastModifiedBy>
  <cp:lastPrinted>1999-06-13T23:34:00Z</cp:lastPrinted>
  <dcterms:modified xsi:type="dcterms:W3CDTF">2023-05-04T02:38:00Z</dcterms:modified>
  <cp:revision>4</cp:revision>
  <dc:subject>早稲田社会学会</dc:subject>
  <dc:title>研究助成結果報告書</dc:title>
</cp:coreProperties>
</file>